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935"/>
        <w:gridCol w:w="3464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нты-Мансийского автономного  округа-Ю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но-хозяйственный  участ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КУ  «ТХ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      Тюменская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факс (34675) 5-00-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hu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ОГРН 1108622000013</w:t>
            </w:r>
          </w:p>
          <w:p>
            <w:pPr>
              <w:pStyle w:val="Heading2"/>
              <w:rPr/>
            </w:pPr>
            <w:r>
              <w:rPr/>
              <w:t>ИНН/КПП 8622019058/862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2"/>
              <w:spacing w:lineRule="auto" w:line="360"/>
              <w:ind w:right="-92" w:hanging="0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2</w:t>
            </w:r>
            <w:r>
              <w:rPr/>
              <w:t xml:space="preserve">      №      </w:t>
            </w:r>
            <w:r>
              <w:rPr>
                <w:lang w:val="en-US"/>
              </w:rPr>
              <w:t>62</w:t>
            </w:r>
            <w:r>
              <w:rPr/>
              <w:br/>
              <w:t>на № _____________от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Настоящим    муниципальное  казенное  учреждение  «Транспортно-хозяйственный  участок» ( 628269, ул. 40 лет Победы,11, г. Югорск, Ханты –Мансийский автономный  округ-Югра, Тюменская область,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thu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ефон 8 (34675) 5-00-45), разместивший на сайте http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 извещение о проведении запроса котировок от «25» мая 2012 г. №  51 , номер извещения на официальном сайте 0187300005812000257, на   поставку мягкого  инвентаря (спецодежды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длении срока подачи котировочных заявок по данному запросу котировок  до 17.00 часов  (по местному времени)  "22"   июня 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олнительную информацию можно получить по адресу: 628260 , ул. 40 лет Победы,11, г. Югорск, Ханты-Мансийского автономного  округа-Югра,  Тюменской области  в рабочие дни с "9" часов "00" минут до "17" часов "00" минут. Контактное лицо: Ф.И.О.  Елена Александровна Черненко, номер контактного телефона  8 (34675)  5-00-45; адрес электронной почты </w:t>
      </w:r>
      <w:r>
        <w:rPr>
          <w:sz w:val="24"/>
          <w:szCs w:val="24"/>
          <w:lang w:val="en-US"/>
        </w:rPr>
        <w:t>th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8:00Z</dcterms:created>
  <dc:creator>Y^-^m</dc:creator>
  <dc:description/>
  <cp:keywords/>
  <dc:language>en-US</dc:language>
  <cp:lastModifiedBy>Zaharova</cp:lastModifiedBy>
  <cp:lastPrinted>2012-06-19T14:52:00Z</cp:lastPrinted>
  <dcterms:modified xsi:type="dcterms:W3CDTF">2012-06-19T09:36:00Z</dcterms:modified>
  <cp:revision>4</cp:revision>
  <dc:subject/>
  <dc:title> </dc:title>
</cp:coreProperties>
</file>